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40-2109/2025</w:t>
      </w:r>
    </w:p>
    <w:p>
      <w:pPr>
        <w:pStyle w:val="Heading1"/>
        <w:ind w:firstLine="567"/>
        <w:jc w:val="right"/>
        <w:rPr/>
      </w:pPr>
      <w:r>
        <w:rPr>
          <w:rFonts w:eastAsia="Times New Roman"/>
          <w:bCs/>
          <w:sz w:val="20"/>
        </w:rPr>
        <w:t xml:space="preserve">86MS0049-01-2025-000926-67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7.12.2024</w:t>
      </w:r>
      <w:r>
        <w:rPr/>
        <w:t xml:space="preserve"> в </w:t>
      </w:r>
      <w:r>
        <w:rPr>
          <w:color w:val="FF0000"/>
        </w:rPr>
        <w:t>18</w:t>
      </w:r>
      <w:r>
        <w:rPr/>
        <w:t xml:space="preserve"> час. </w:t>
      </w:r>
      <w:r>
        <w:rPr>
          <w:color w:val="FF0000"/>
        </w:rPr>
        <w:t>57</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кальмар тушка очищ. с/м, 400 гр., (Аврора+), в количестве 1 шт., стоимостью 319,32 руб.; МЯСНАЯ ЛАВКА Шейка ароматная, в/к, мяс/пр. (Просвиряков), 0,84 кг., стоимостью 420,94 руб., чем причинил материальный ущерб АО «Тандер» на сумму 740,26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376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480 (одна тысяча четыреста восемьдесят) рублей 52 копейки</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02507126</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